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年国家社科基金文化遗产保护传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研究专项课题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中国共产党文化遗产保护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2.“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两个结合</w:t>
      </w:r>
      <w:r>
        <w:rPr>
          <w:rFonts w:ascii="Times New Roman" w:hAnsi="Times New Roman" w:cs="Times New Roman" w:eastAsia="Times New Roman"/>
          <w:b/>
          <w:bCs/>
          <w:sz w:val="36"/>
          <w:lang w:val="en-US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与全面加强文化遗产保护传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3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中国古代文化遗产保护的理念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4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正确处理文化遗产保护与利用、发展、开发重要关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5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物质文化遗产和非物质文化遗产协同保护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6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文化遗产保护实践中的利益冲突与法律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调适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7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文化遗产系统性保护和统一监管机制与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8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文化遗产保护与精神文明创建相互赋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9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文化遗产保护传承与旅游业融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10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文化遗产立法与其他部门法衔接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11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世界文化大国文化遗产法律体系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12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文化遗产保护领域财税支持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13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城乡建设中加强文化遗产系统性保护传承的政策、机制及路径优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14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文化遗产赋能城市高质量发展的机制与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15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城市更新背景下文物保护前置机制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16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文化遗产应急管理体系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17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深化文物保护工程管理体制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18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国家文化公园文化遗产系统性保护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19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全国文化遗产普查调查工作体系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20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文物鉴定与溯源体系标准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21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非国有不可移动文物保护激励机制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22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文化创意产业促进文化遗产保护传承的政策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23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文化遗产数字化保护的技术风险与防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24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人工智能修复技术对文化遗产真实性的影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25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多模态文化遗产可视化展陈关键技术研发与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26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中国古代府县城的老城保存现状与保护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27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促进历史文化街区整体保护与活态传承的政策机制与实践案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28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建立以居民为主体的历史聚落保护实施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29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中国非物质文化遗产语料库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30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中国文化遗产保护技术国际化的方法和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31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文化遗产大国参与联合国教科文组织工作的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32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构建基于文化遗产的全球文明对话合作网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33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文化遗产统一监管国际经验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34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文化遗产领域国际发展合作范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35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文化遗产保护国际合作与周边命运共同体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3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6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海外藏中国文化遗产的系统性调查整理与活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3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3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7</w:t>
      </w:r>
      <w:r>
        <w:rPr>
          <w:rFonts w:eastAsia="方正仿宋_GBK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6"/>
          <w:lang w:val="en-US" w:eastAsia="zh-CN"/>
        </w:rPr>
        <w:t>海上丝绸之路水下文化遗产的法律保护与合作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宋体;方正书宋_GBK" w:cs="Times New Roman"/>
          <w:b/>
          <w:b/>
          <w:bCs/>
          <w:sz w:val="36"/>
          <w:lang w:val="en-US" w:eastAsia="zh-CN"/>
        </w:rPr>
      </w:pPr>
      <w:r>
        <w:rPr>
          <w:rFonts w:eastAsia="宋体;方正书宋_GBK" w:cs="Times New Roman" w:ascii="Times New Roman" w:hAnsi="Times New Roman"/>
          <w:b/>
          <w:bCs/>
          <w:sz w:val="36"/>
          <w:lang w:val="en-US" w:eastAsia="zh-CN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15:00Z</dcterms:created>
  <dc:creator>特里尔城的魔法师</dc:creator>
  <dc:description/>
  <dc:language>en-US</dc:language>
  <cp:lastModifiedBy>特里尔城的魔法师</cp:lastModifiedBy>
  <cp:lastPrinted>2025-10-20T10:58:00Z</cp:lastPrinted>
  <dcterms:modified xsi:type="dcterms:W3CDTF">2025-10-20T14:5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F49C6091462723DCF56884ED388E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